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:                                                                                                          Директору по производ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реквизиты)                                                   и продажам ГП АО «АП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             В.Г. Цыцул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произвести гарантийный ремонт___________________________(наименование изделия, заводской номер) ____________(дата выпуск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чина неисправности ____________________________________________________________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                 _________________________                  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(подпись, печать)                                        (ФИО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1:00Z</dcterms:created>
  <dc:creator>Пользователь Windows</dc:creator>
  <dc:description/>
  <cp:keywords/>
  <dc:language>en-US</dc:language>
  <cp:lastModifiedBy>Puzanov</cp:lastModifiedBy>
  <cp:lastPrinted>2016-01-22T14:21:00Z</cp:lastPrinted>
  <dcterms:modified xsi:type="dcterms:W3CDTF">2016-09-14T14:51:00Z</dcterms:modified>
  <cp:revision>2</cp:revision>
  <dc:subject/>
  <dc:title/>
</cp:coreProperties>
</file>